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3 ноября 2021 года №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4 декабря 2021 года </w:t>
      </w:r>
      <w:r>
        <w:rPr>
          <w:rFonts w:cs="Times New Roman" w:ascii="Times New Roman" w:hAnsi="Times New Roman"/>
          <w:b/>
          <w:sz w:val="24"/>
          <w:szCs w:val="24"/>
        </w:rPr>
        <w:t>состоится продажа имущества, принадлежащего городскому округу "Город Архангельск", БЕЗ ОБЪЯВЛЕНИЯ ЦЕ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й форме, </w:t>
      </w:r>
      <w:r>
        <w:rPr>
          <w:rFonts w:cs="Times New Roman" w:ascii="Times New Roman" w:hAnsi="Times New Roman"/>
          <w:sz w:val="24"/>
          <w:szCs w:val="24"/>
        </w:rPr>
        <w:t>открытая по составу участников и закрытая по форме подачи предложений о цене имущества (далее – продаж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жа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продаже в электронной форме претенденты должны зарегистрироваться на электронной площадке в порядке, установленном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0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4 ноября 2021 года в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2 декабря 2021 года в 12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е задат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одаже Претенденту необходимо обеспечить наличие денежных средств в сумме задатка, указанного в извещении, на лицевом счете Претендента на УТП не позднее           00 часов 00 минут (время московское) дня подведения итогов, указанного в информационном сооб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 часов 00 минут (время московское) дня подведения итог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АО "Сбербанк-АСТ"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308480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070100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"СБЕРБАНК РОССИИ" Г. МОСК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– пользователем, подавшим заявку на участие в процедуре торгов (далее – Претендент)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Heading4"/>
        <w:ind w:firstLine="567"/>
        <w:jc w:val="both"/>
        <w:rPr/>
      </w:pPr>
      <w:r>
        <w:rPr>
          <w:b w:val="false"/>
          <w:szCs w:val="24"/>
        </w:rPr>
        <w:t>Претенденты посредством штатного интерфейса торговой секции заполняют электронную форму заявки, прикладывают файлы документов и указывают в ее составе предложение о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имущества подается в форме отдельного электронного документа, которому оператор универсальной торговой платформы – АО "Сбербанк-АСТ" (далее – Оператор) обеспечивает дополнительную степень защиты от несанкционированного просмо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подать только одну заявку и одно предложение о цене имущества, которые не могут быть изменены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явка не может быть принята Оператором в случае:</w:t>
      </w:r>
    </w:p>
    <w:p>
      <w:pPr>
        <w:pStyle w:val="Heading4"/>
        <w:ind w:firstLine="567"/>
        <w:jc w:val="both"/>
        <w:rPr/>
      </w:pPr>
      <w:r>
        <w:rPr>
          <w:b w:val="false"/>
          <w:szCs w:val="24"/>
        </w:rPr>
        <w:t>- подачи заявки и предложения о цене по истечении установленного срока;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не вправе отозвать зарегистрированную заявку. </w:t>
      </w:r>
    </w:p>
    <w:p>
      <w:pPr>
        <w:pStyle w:val="Heading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– Администрация городского округа "Город Архангельск", отказывает Претенденту в приеме заявки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 имущества без объявления цены – 24 декабря 2021 года в 15 час. 00 мин. (время московско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ешение оформляется протоколом об итогах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роведения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 В этом случае продажа имущества без объявления цены признается несостоявше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продажи, за исключением ее победителя, в течение пяти календарных дней со дня подведения итогов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/>
      </w:pPr>
      <w:r>
        <w:rPr>
          <w:b/>
          <w:szCs w:val="24"/>
        </w:rPr>
        <w:t xml:space="preserve">Лот № 1. Объект незавершенного строительства – здание (проектируемое назначение - многоквартирный дом), назначение - нежилое, общая площадь застройки 665,1 кв.м, степень готовности 90%, кадастровый номер 29:22:080906:168, адрес объекта: Архангельская область, г. Архангельск, Исакогорский территориальный округ,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степень готовности объекта незавершенного строительства – 90%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8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4.2021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Сумма задатка – 269 752,8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Лот № 2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1, адрес объекта: Архангельская область, г. Архангельск, Исакогорский территориальный округ,                   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90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8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4.2021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0,00 руб.</w:t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>Сумма задатка – 711 092,8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Лот № 3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2, адрес объекта: Архангельская область, г. Архангельск, Исакогорский территориальный округ,                   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90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9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4.2021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Сумма задатка – 711 092,8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4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3, адрес объекта: Архангельская область, г. Архангельск, Исакогорский территориальный округ,                   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90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9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4.2021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Сумма задатка – 711 092,8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5. Объект незавершенного строительства – сооружение (проектируемое назначение - ГРУ), назначение - нежилое, общая площадь застройки 22 кв.м, степень готовности 90%, кадастровый номер 29:22:080906:170, адрес объекта: Архангельская область, г. Архангельск, Исакогорский территориальный округ,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90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8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4.2021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Сумма задатка – 230 838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6. Объект незавершенного строительства – сооружение (проектируемое назначение - газоснабжение), назначение - нежилое, протяженность 148 м, степень готовности 90%, кадастровый номер 29:22:080906:169, адрес объекта: Архангельская область, г. Архангельск, Исакогорский территориальный округ,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епень готовности объекта незавершенного строительства – 90%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8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4.2021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Сумма задатка – 20 514,5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7. Объект незавершенного строительства (проектируемое назначение - наружные тепловые сети), назначение - нежилое, протяженность 479 м, степень готовности 90%, кадастровый номер 29:00:000000:79, адрес объекта: Архангельская область,                     г. Архангельск, Исакогорский территориальный округ,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90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8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4.2021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Сумма задатка – 2 941 538,9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8. Объект незавершенного строительства – сооружение, проектируемое назначение – иное сооружение (наружные сети связи), назначение - нежилое, протяженность 292 м, степень готовности 90%, кадастровый номер 29:00:000000:83, адрес объекта: Архангельская область, г. Архангельск, Исакогорский территориальный округ,                    </w:t>
      </w:r>
      <w:r>
        <w:rPr>
          <w:b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епень готовности объекта незавершенного строительства – 90%.</w:t>
      </w:r>
    </w:p>
    <w:p>
      <w:pPr>
        <w:pStyle w:val="31"/>
        <w:rPr/>
      </w:pPr>
      <w:r>
        <w:rPr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85р.</w:t>
      </w:r>
    </w:p>
    <w:p>
      <w:pPr>
        <w:pStyle w:val="31"/>
        <w:rPr>
          <w:szCs w:val="24"/>
        </w:rPr>
      </w:pPr>
      <w:r>
        <w:rPr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4.2021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0,00 руб.</w:t>
      </w:r>
    </w:p>
    <w:p>
      <w:pPr>
        <w:pStyle w:val="31"/>
        <w:rPr/>
      </w:pPr>
      <w:r>
        <w:rPr>
          <w:b/>
          <w:szCs w:val="24"/>
        </w:rPr>
        <w:t>Сумма задатка – 31 372,70 руб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1-08-04T09:58:00Z</cp:lastPrinted>
  <dcterms:modified xsi:type="dcterms:W3CDTF">2021-11-23T07:21:00Z</dcterms:modified>
  <cp:revision>177</cp:revision>
  <dc:subject/>
  <dc:title>И Н Ф О Р М А Ц И О Н Н О Е  С О О Б Щ Е Н И Е</dc:title>
</cp:coreProperties>
</file>